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in 1995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under co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some of the internals of vbcc and trie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to be done to write a code generator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someone wants to write one, I suggest to contact 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integrated into the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reate a new directory for the new targ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/&lt;target-name&gt; and write the files machine.c, mach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hine.dt. The compiler for this targe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&lt;target-name&gt; and can be built b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TARGET=&lt;target-name&gt; bin/vbcc&lt;target-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integer means any of {char, short, int, long}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outerparts. Arithmetic means integer or float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type means arithmetic o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code generator for a machin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pointers you might ha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cc will generate intermediate code for every function and pass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generator which has to convert it into the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there may be a code generator generator which read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and generates a code generator from that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whether this could simplify much without taking penal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is would be a layer on top of the current interfac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so that the interface described in this documen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nd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code is represented as a doubly linked list of quadr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m calling them ICs from now on) consisting mainly of an operato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perands and a target. They are represen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C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C *pr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C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y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bj q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bj q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bj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mbers relevant to the code generator are 'prev', 'next', '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f', 'q1', 'q2' and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ev' and 'next' are pointers to the previous and next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C has 'prev'==0 and the last one has 'next'=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f' is the type of the operands of this IC. This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H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H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LO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FLO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DOUB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OI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OIN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ARR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TRUC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N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NUM 12         /*  not relevant for code generat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FUNK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additionally or'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NSIGN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ON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OLATI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NCOMPLETE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only UNSIGNED is of real importance for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f'&amp;NQ yields the type without any qualifiers, 'typf'&amp;NU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without any qualifiers bu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1', 'q2' and 'z' are the source1 (quelle1 in German), source2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sult has to be computed, it always will be stored in the object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s 'q1' and 'q2' usually may not be destroy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re described by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ar *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ingMode *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atyp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ar v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ar vu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hort v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hort vu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nt v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int vu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ng v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long vu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loat v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ouble v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inter v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ags' describes what kind the object is. It can b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A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a variable. The pointer to its struct Var is in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.vlong' vontains an offset that has to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uct Va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a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orage_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evant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dentifie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variable. Usually only of interest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rnal-l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clas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AU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TAT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EXTER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TYPEDEF 5       /*  not relevant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ariable is not assigned to a register (i.e. bi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et in the flags of the corresponding struct obj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can be addressed in the following way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68k-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rage_class' == AUTO or 'storage_class' ==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ffset' contains the offset inside the local-variab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generator must decide how it's going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offset' &lt; 0 then the variable is a functio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. In this case the offset in the parameter-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('offset' + 'maxalig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generator may have to calculate the actu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stack- or frame-pointer from the value in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ffset'+'val.vlong'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'storage_class' REGISTER is equivalent to AUTO -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is actually assigned a register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t REG in the 'flags' of the 'struct 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rage_class' == 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can be addressed through its name in 'identif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val.vlong'+_'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rage_class' ==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can be addressed through a numbered lab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number is stored in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val.vlong'+l'off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ONS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a constant. Its value is in the corresponding (to 'typ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'v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REFOBJ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of the location in memory the object points t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G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a register. 'reg' contains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ARADR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object is to be used. Only together with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(i.e. 'storage_class' STATIC or EX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mbinations of these fla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(no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|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|DRE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|DRE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|REG|DRE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|VAR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other bits which are not relevant to the code generator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will usually be in 'q2' if possible. One of the sources alw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ant and the target is always an l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 all operands of an IC are of the type 'typf'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be further restricted by 'code'). However not all obje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'code' and is listed below. In most cases (i.e.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tated) 'typf' is an elementary type (i.e. arithmetic or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can be used to store information on special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be handled by the by the code generator. However 'am' has to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to point to a struct AddressingMode that was allocated using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de generat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al' stores either the value of the object if it is a constant or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de' describes the operation and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'q1' to 'z'. 'q2.val.vlong' contains the size of the object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if it is an array or a struct). 'typf' does not hav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ary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ase where 'typf' == ARRAY should be in automatic initi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hat ('typf'&amp;NQ) == CHAR but the size is != 1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or an inline memcpy/strcpy where the type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N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wise boolean operations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SHIF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HIFT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hifting. q1,q2-&gt;z. 'q2' is the number of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UL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V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rithmetic operations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of arithmetic types (integers or floating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D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(%)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OMPLEMENT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wise complement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US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 minus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of arithmetic types (integers or floating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DRES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ddress of an object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is always a pointer and 'q1' is always an auto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LL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function 'q1'. Currently 'q1' is a function rather tha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unction. This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2.val.vlong' contains the number of bytes pushed on the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rguments for this call. Those may have to be po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fter the function returns depending on the call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CHA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SHOR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INT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LONG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FLOA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DOUBL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POINTER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UCHAR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USHORT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UIN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ULONG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one type to another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is always of the type 'typf'. 'q1' is a short in CONVSHO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in CONVULO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floating point&lt;-&gt;pointers do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LOCREG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 the register 'q1.reg' is in use. No code ha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, but it is probably necessary to keep track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 to know which registers are available for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 and which registers the function t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EEREG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 the register 'q1.reg'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t means that the value currently stored in 'q1.reg' is no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nd therefore provides a little bit of data flo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however that if a FREEREG follows a branch the valu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at the target of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AR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nd set condition codes. q1,q2(-&gt;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operands and set the condition cod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, BNE, BLT, BGE, BLE or BG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z.flags' == 0 then the condition codes will be evalua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MPARE, i.e. the next instruction (except possible FREE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condition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f a target supports several condition code register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 'multiple_ccs' to 1 vbcc might use tho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 certain optimizations. Then 'z' may be non-emp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codes have to be stored in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ST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'q1' to 0 and set condition codes. q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qual to COMPARE 'q1',(corresponding consta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the condition code for BEQ and BNE ha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ABEL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label. 'typf' specifies the number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EQ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N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G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GT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on condition codes. (q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f' specifies the label where program execution shall continu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code is true (otherwise continue with next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ition codes mean equal, not equal, less than, greater or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or equal and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q1' is empty (q1.flags==0) then the codes set by the las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EST must be evaluated. Otherwise 'q1' contains the condi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machines the type of operands of a comparison (e.g un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) is encoded in the branch instructions rath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 instructions. In this case the code generator h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the type of the la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A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always. 'typf' specifies the label wher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SH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q1 on the stack. q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2.val.vlong' contains the size of the object and 'q1'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elementary type (see AS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used for passing functio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DI2P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integer to a pointer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' and 'z' are always pointers and 'q2' is an integer of type 'typ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has to be 'q1' increased by 'q2'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IFP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an Integer from a pointer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' and 'z' are always pointers and 'q2' is an integer of type 'typ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has to be 'q1' decreased by 'q2'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PFP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a pointer from a pointer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' and 'q2' is a pointer and 'z' is an integer of type 'typ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has to be 'q1' - 'q2'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RETURN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return value of the last function call. 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turn value is in a register this will be in 'q1.reg'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.reg'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llows immediately after a CALL instruction (excep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RE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TRETURN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return value of the current function. q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turn value is in a register this will be in 'z.reg'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.reg'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mmediately followed by a function exit (i.e.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 or followed by an unconditional branch to a label which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 - always ignoring FREERE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VEFROMREG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register to memory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' is always a register and 'z' an array of size 'regsize[q1.reg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VETOREG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register from memory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is always a register and 'q1' an array of size 'regsize[z.reg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P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piler should be portable we must not assume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of the host system which is not guarant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ISO C. Especially do not assume that the data types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rrespond to the ones of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vbcc will provide typedefs which can hold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machine and (as there is no operator overloading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perform arithmetic on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defs for the target's data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ar           type char on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char          type unsigned char on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hort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inter        a byte pointer on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defs and arithmetic functions to work on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rogram dtgen when compiling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the files machines/$(TARGET)/dt.h and d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generated from the file machines/$(TARGET)/machine.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describe what representations the code generato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n will then ask for available types on the hos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ppropriate ones and/or install emulation function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dt must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ta type representation gets a symbol (the o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vailable can be looked up in datatypes/datatypes.h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ll be added when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1 lines now must contain the represent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voi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generator can use several representations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 the same line separated by spaces. E.g.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68k does not care if the integers are stored big-en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 on the host system because it only accesses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arithmetic functions. It does, however, access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s through byte-pointers and therefore requir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big-endian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lot of functions/macros performing oper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's arithmetic. You can look them up in dt.h/d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zladd() takes two zlongs and returns their sum as zlong. zuladd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th zulongs, zdadd() with doubles. No functions for small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because you can calculate with the wider types an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ow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are conversion functions which convert between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. E.g. zl2zc takes a zlong and returns the valu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z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ook at dt.h/dt.c to see which one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unctions for converting between target and host typ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e.g. l2zl takes a long and returns it converted to a z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there are functions for comparing target data type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q(a,b) returns true if zlong a &lt;= zlong b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to(a,b) returns true if zlong a == zlong b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-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code generated by vbcc does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-modes a target might offer. Therefore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a way to combine several statements if it wants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. E.g. on the m68k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int     #20,a0-&gt;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int     #10-&gt;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reg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10,20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e freereg which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is there is a pointer to a struct AdressingMod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. A code generator could e.g. do a pass over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find possible uses for addressing-modes, allocate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Mode and store a pointer in the struct obj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generator supports extended addressing-modes you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y to represent them and define the structure Addressing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can be stored in it. The machine independant part of vbc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se modes, so your code generator has to find a way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ements to make use of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de generator is done that pointer in every struct ob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zero or point to a malloc'ed struct Addressing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ree'd by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tement should be #include "dt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R to the number of availabl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GF to the number of command line flag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behaviour of the code generator. This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use an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Q2ASZ as 0 or 1; if it is set to 0, no ICs where 'q2' ==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. This is because those ICs might be har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on certain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ADDI2P to the smallest integer type (i.e. CHAR, SHORT or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dded to a pointer. Smaller types will b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ADDI2P when they are to be added to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subsumed by shortcut(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GENDIAN as 1 if integers are represented in big endian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yte is at the lowest memory address,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TTLEENDIAN as 1 if integers are represented in little endia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yte is at the lowest memory addres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at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WITCHSUBS as 1 if switch-statements should be compi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UB/TEST/BEQ instructions rather than COMPARE/BEQ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target has a more efficient SUB-instruction (e.g. 6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LINEMEMCPY to the largest size in bytes allowed for inline mem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memcpy/strcpy with a known size smaller than INLINEMEMCP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single ASSIGN IC by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replaced by a variable of type zlo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RDERED_PUSH to 1 if you want PUSH-ICs for function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rom left to right instead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REGPARMS to 1 if the default function-call-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egister parameters. If you use this you also have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reg_handle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by the compiler to find out which register it shoul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it. In machine.c you have to define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reg_handle empty_reg_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the default state an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g_parm(struct reg_handle *, struct Typ *, int var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the number of the register the next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(or 0 if the argument is not passed in a regis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reg_handle in a way that successive calls to reg_pa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correct register for ever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art of the code generator.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#include "supp.h" which will includ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nd functions must be provided by machin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generater must define a zero-terminated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name and copyright-notice of the code-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code generator specific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lags is specified as MAXGF in machin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names for the flags as char *g_flags_name[MAXGF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option was specified (g_flags[i]&amp;USEDFLAG)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 g_flags[MAXGF] you can also choose how the op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The option can only be specified.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_flags_name[2]=="myflag", the commandlin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myflag" and (g_flags[2]&amp;USEDFLAG)!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FLAG   The option must be specified with an integer consta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myflag=1234". This value can be found in g_flags_val[2]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FLAG  The option must be specified with a str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myflag=Hallo". The pointer to the string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_flags_val[2].p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zlong align[16] must contain the necessary alignment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bytes. Some of the entries in this array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but align[type&amp;15] must yield the correct alignment for eve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[CHAR]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ng maxalign; must be set to an alignment in bytes tha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ing argument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zlong sizetab[16] must contain the sizes of every typ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zlong t_min[32] must contain the smallest numbe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type (including unsigned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zulong t_max[32] must contain the greatest numbe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type (including unsigned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zlong and zulong may be no elementary types on the host machin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have to be initializ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if you want the code generator to be portable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representable as constants by the host architecture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culated using the functions for arithmetic on the targe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 E.g. the smallest representable value of a 32bit twos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ype is not guaranteed to be valid on every ANSI C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you may not use simple operators on the target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have to use the functions or convert them to an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he host machine before (if you know that it is re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 registers are numbered from 1..MAX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char *regnames[MAXR+1] must contain the names for ever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ng regsize[MAXR+1] must contain the size of each regist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create storage if registers hav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gscratch[MAXR+1] must contain information whether a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atchregister i.e. may be destroyed during a function call (1 or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will generate code to save/restore all scratch-regis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a value when calling a function. However if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dditional scratch-registers it has to take care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code generator must save/restore used non-scratch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unction entry/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gsa[MAXR+1] must contain information whether a regist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at the beginning of a function (1 or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will not use any of those registers for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empo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_must_ set regsratch[i] = 0 if regsa[i] == 1. If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cross function calls the code generator has to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order the registers so that the ones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have the smallest number and it is recommended tha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used to pass return values be assigned the lowe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 may reserve certain registers to the code generator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sonable if many ICs cannot be converted without u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have to be implemented by the code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init_c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called after the commandline arguments are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set up certain internal data, etc. The array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ypes and the register set, can be set up at this poi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with a static initialization, however the array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 have to be static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commandline options are availa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thing goes wrong, 0 has to be returned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cleanup_cg(FILE *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called before the compiler exits. f i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_must_ be checked against 0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freturn(struct Typ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has to return the number of the regis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type t are passed in. If the type is not pa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0 mus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regok(int r, int t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the type t can be stored in register r; return 0,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==POINTER and mode==0 the register only has to be ab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but if mode!=0 it has to be able to dereferenc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==0 return whether the register can be used to store condi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relevant if multiple_ccs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dangerous_IC(struct IC *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his IC can raise exceptions or is otherwis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f ICs which are dangerous is restricte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dangerous ICs are divisions or pointer dereferencing.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floating point or even signed integer arithmetic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must_convert(np p, in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ype in p does not have to be converted to type t. E.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achines certain types have identical representations (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size or pointers and integers of the sam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Arguments of this functions may chang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shortcut(int code, in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no operations are done with chars and shorts because of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ion. However sometimes vbcc might see that an oper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 with the short types yielding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enerating such an instruction with short types vbc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generator by calling shortcut() to find ou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. Return true iff it is a win to perform the operation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 rather than promoting the operands and using int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code(FILE *f, struct IC *p, struct Var *v, zlong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has to generate the output for a function to stream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is a pointer to the function which contains the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is a pointer to the first IC, that has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is the space needed for local variable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has to take care that only scratchregisters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function. The array regused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that have been used by vbcc in this function. How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generator uses additional registers it has to take car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s[] and regused[] arrays may be overwritten by gen_code(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s of the list of ICs. However the list of ICs must st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list of ICs after gen_code()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ds(FILE *f, zlong size, struct Typ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print output that generates size bytes of type 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p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s a pointer to a struct Typ which contains the preci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. On machines where every type can be 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ting all bits to zero the typ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align(FILE *f, zlong ali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print output that ensures the following data to be al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var_head(FILE *f, struct Var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print the head of a static or external variable v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and necessary informations for external linkag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variables will be generated by a call to gen_alig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en_var_head and (a series of) calls to gen_dc and/or gen_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dc(FILE *f, int t, struct const_list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I'm too lazy at the moment to describe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rguments may st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